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caps/>
        </w:rPr>
        <w:t xml:space="preserve">УДК </w:t>
      </w:r>
      <w:r>
        <w:rPr/>
        <w:t>66: 65.011.46: 339.13</w:t>
      </w:r>
    </w:p>
    <w:p>
      <w:pPr>
        <w:pStyle w:val="TextBodyIndent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CALS-технологии при Проектировании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перспективных химических производств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jc w:val="center"/>
        <w:rPr/>
      </w:pPr>
      <w:r>
        <w:rPr/>
        <w:t>Бессарабов А.М., Афанасьев А.Н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ALS-технологии представляют собой современную организацию процессов разработки, производства, послепродажного сервиса, эксплуатации изделий путем информационной поддержки процессов их жизненного цикла на основе стандартизации методов представления данных на каждой стадии жизненного цикла и безбумажного электронного обмена данными </w:t>
      </w:r>
      <w:r>
        <w:rPr>
          <w:sz w:val="28"/>
          <w:lang w:val="en-US"/>
        </w:rPr>
        <w:t>[1,2].</w:t>
      </w:r>
      <w:r>
        <w:rPr>
          <w:sz w:val="28"/>
        </w:rPr>
        <w:t xml:space="preserve"> Жизненный цикл (ЖЦ) продукта, как его определяет международный стандарт ISO 9004-1, — это совокупность процессов, выполняемых от момента выявления потребностей общества в определенной продукции до удовлетворения этих потребностей и утилизации продукта</w:t>
      </w:r>
      <w:r>
        <w:rPr>
          <w:sz w:val="28"/>
          <w:lang w:val="en-US"/>
        </w:rPr>
        <w:t xml:space="preserve"> [3]</w:t>
      </w:r>
      <w:r>
        <w:rPr>
          <w:sz w:val="28"/>
        </w:rPr>
        <w:t>.</w:t>
      </w:r>
    </w:p>
    <w:p>
      <w:pPr>
        <w:pStyle w:val="TextBodyIndent"/>
        <w:ind w:firstLine="709"/>
        <w:rPr>
          <w:lang w:val="en-US"/>
        </w:rPr>
      </w:pPr>
      <w:r>
        <w:rPr/>
        <w:t>Концепция CALS определяет набор правил, регламентов, стандартов, в соответствии с которыми строится информационное («электронное») взаимодействие участников процессов проектирования, производства, обслуживания и т.д. Данная концепция изначально базировалась на понятия жизненного цикла средств военной техники и получила обозначение CALS (Computer Aided Logistic Support). В настоящее время концепция сохранила существующую аббревиатуру (CALS), но получила более широкую трактовку: Continuous Acquisition and Life cycle Support — непрерывная информационная поддержка жизненного цикла продукта.</w:t>
      </w:r>
    </w:p>
    <w:p>
      <w:pPr>
        <w:pStyle w:val="TextBodyIndent"/>
        <w:rPr>
          <w:color w:val="000000"/>
        </w:rPr>
      </w:pPr>
      <w:r>
        <w:rPr/>
        <w:t xml:space="preserve">По данным западных аналитиков, применение CALS-технологий позволяет экономить десятки миллиардов долларов в год и сократить сроки проведения всех работ на 15—20%. В настоящее время в мире действует более 25 национальных организаций, координирующих вопросы развития CALS-технологий (США, Канада, Япония, Великобритания, Германия, Австралия и др.). Ситуация на мировом рынке наукоемкой продукции развивается в сторону полного перехода на безбумажную электронную технологию проектирования, изготовления и сбыта продукции. По прогнозам зарубежных специалистов, после 2000г. невозможно будет продать на внешнем рынке высокотехнологичную продукцию без соответствующей международным стандартам </w:t>
      </w:r>
      <w:r>
        <w:rPr>
          <w:lang w:val="en-US"/>
        </w:rPr>
        <w:t xml:space="preserve">CALS </w:t>
      </w:r>
      <w:r>
        <w:rPr/>
        <w:t xml:space="preserve">безбумажной электронной документации </w:t>
      </w:r>
      <w:r>
        <w:rPr>
          <w:lang w:val="en-US"/>
        </w:rPr>
        <w:t>[4]</w:t>
      </w:r>
      <w:r>
        <w:rPr/>
        <w:t>.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</w:rPr>
        <w:t>В России для выполнения опережающих научных исследований в области CALS-технологий создан научно-исследовательский центр CALS-технологий "Прикладная логистика" (НИЦ CALS-технологий), являющийся головным в области разработки и внедрения CALS-технологий в оборонной промышленности. В настоящее время НИЦ CALS-технологий выполняются работы по адаптации разработанных CALS-технологий на ВПК им. Сухого, ВПК "МАПО" и других крупных оборонных предприятиях.</w:t>
      </w:r>
    </w:p>
    <w:p>
      <w:pPr>
        <w:pStyle w:val="21"/>
        <w:rPr/>
      </w:pPr>
      <w:r>
        <w:rPr/>
        <w:t xml:space="preserve">Однако за рубежом уже широко развернуты работы по CALS-техноло-гиям не только в оборонной, но и в других наукоемких областях промышленности, в том числе и химической. Отечественная наукоемкая продукция, не имеющая современного компьютерного обеспечения ее жизненного цикла (CALS-технология) будет существенно отставать и экономически и качественно от аналогичной химической продукции, изготовленной на западе в системе новых электронных технологий. Многие организации химического комплекса нуждаются в эффективном обмене информацией с их партнерами, заказчиками и поставщиками во всем мире. И чтобы сохранить конкурентоспособность на мировом рынке, они должны быть уверены, что обмен является совместимым, точным и своевременным. Использование международных </w:t>
      </w:r>
      <w:r>
        <w:rPr>
          <w:lang w:val="en-US"/>
        </w:rPr>
        <w:t>CALS-</w:t>
      </w:r>
      <w:r>
        <w:rPr/>
        <w:t>стандартов даст возможность устранить существовавшие при обмене информацией барь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этих проблем была проведена данная работа в рамках конкурсного проекта Минпромнауки (Минэкономики) России №140-20-19 “Анализ процессов создания промышленной продукции в химическом комплексе и определение первоочередных мероприятий по  внедрению  СALS-технологий”. Работа выполнялась при частичной поддержке гранта INTAS №971-30770.</w:t>
      </w:r>
    </w:p>
    <w:p>
      <w:pPr>
        <w:pStyle w:val="21"/>
        <w:rPr/>
      </w:pPr>
      <w:r>
        <w:rPr/>
        <w:t xml:space="preserve">Для минимизации затрат на внедрение концепции </w:t>
      </w:r>
      <w:r>
        <w:rPr>
          <w:lang w:val="en-US"/>
        </w:rPr>
        <w:t xml:space="preserve">CALS </w:t>
      </w:r>
      <w:r>
        <w:rPr/>
        <w:t xml:space="preserve">в химической промышленности проведен двухступенчатый системный анализ научных организаций химического комплекса, что позволило выделить наиболее перспективные (с позиций внедрения CALS-технологий) организации, с которыми проводится соответствующая работа </w:t>
      </w:r>
      <w:r>
        <w:rPr>
          <w:lang w:val="en-US"/>
        </w:rPr>
        <w:t>[6]</w:t>
      </w:r>
      <w:r>
        <w:rPr/>
        <w:t>.</w:t>
      </w:r>
    </w:p>
    <w:p>
      <w:pPr>
        <w:pStyle w:val="21"/>
        <w:widowControl w:val="false"/>
        <w:tabs>
          <w:tab w:val="clear" w:pos="709"/>
          <w:tab w:val="left" w:pos="0" w:leader="none"/>
        </w:tabs>
        <w:rPr/>
      </w:pPr>
      <w:r>
        <w:rPr/>
        <w:t>Первый (предварительный) этап системного анализа научных организаций химического комплекса характеризуется комбинированным критерием</w:t>
      </w:r>
      <w:r>
        <w:rPr>
          <w:lang w:val="en-US"/>
        </w:rPr>
        <w:t>,</w:t>
      </w:r>
      <w:r>
        <w:rPr/>
        <w:t xml:space="preserve"> представляющим конъюнкцию следующих трех частных критериев </w:t>
      </w:r>
      <w:r>
        <w:rPr>
          <w:lang w:val="en-US"/>
        </w:rPr>
        <w:t>[7]</w:t>
      </w:r>
      <w:r>
        <w:rPr/>
        <w:t>: уровень экономического развития (средний объем работ на одного сотрудника); уровень научного потенциала (% специалистов высшей квалификации от общей численности); уровень кадрового потенциала (% молодых сотрудников до 30 лет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По выбранным на первом этапе наиболее перспективным научным организациям проводились дальнейшие исследования на втором этапе системного анализа по следующим критериям: опыт работы с международными стандартами (например, стандарт качества </w:t>
      </w:r>
      <w:r>
        <w:rPr>
          <w:sz w:val="28"/>
          <w:lang w:val="en-US"/>
        </w:rPr>
        <w:t>ISO 9000</w:t>
      </w:r>
      <w:r>
        <w:rPr>
          <w:sz w:val="28"/>
        </w:rPr>
        <w:t>); перспективные проекты, связанные с обменом технической, проектно-конструкторской и маркетинговой информацией между соисполнителями, заказчиками и поставщиками (предпочтительно дальнее зарубежье); компьютерное обеспечение (программное и аппаратное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 результате анализа были выделены организации наиболее перспективные для внедрения концепции </w:t>
      </w:r>
      <w:r>
        <w:rPr>
          <w:sz w:val="28"/>
          <w:lang w:val="en-US"/>
        </w:rPr>
        <w:t>CALS</w:t>
      </w:r>
      <w:r>
        <w:rPr>
          <w:sz w:val="28"/>
        </w:rPr>
        <w:t>. Основное внимание при рассмотрении этапов ЖЦ (маркетинг, проектирование, производство, реализация и эксплуатация) было уделено проектированию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рис.1) </w:t>
      </w:r>
      <w:r>
        <w:rPr>
          <w:sz w:val="28"/>
          <w:lang w:val="en-US"/>
        </w:rPr>
        <w:t>[8]</w:t>
      </w:r>
      <w:r>
        <w:rPr>
          <w:sz w:val="28"/>
        </w:rPr>
        <w:t>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559"/>
        <w:gridCol w:w="241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изненный цикл изделия в концепции </w:t>
            </w:r>
            <w:r>
              <w:rPr>
                <w:b/>
                <w:sz w:val="28"/>
                <w:lang w:val="en-US"/>
              </w:rPr>
              <w:t>CA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е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69850</wp:posOffset>
                </wp:positionV>
                <wp:extent cx="1554480" cy="18288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2pt;margin-top:5.5pt;width:122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6665</wp:posOffset>
                </wp:positionH>
                <wp:positionV relativeFrom="paragraph">
                  <wp:posOffset>151130</wp:posOffset>
                </wp:positionV>
                <wp:extent cx="1920240" cy="1748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атус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5pt;margin-top:11.9pt;width:151.15pt;height:1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ат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38735</wp:posOffset>
                </wp:positionV>
                <wp:extent cx="6145530" cy="313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нструкторское описание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47.2pt;mso-wrap-distance-left:9.05pt;mso-wrap-distance-right:9.05pt;mso-wrap-distance-top:0pt;mso-wrap-distance-bottom:0pt;margin-top:3.05pt;mso-position-vertical-relative:text;margin-left:-11.55pt;mso-position-horizontal-relative:text">
                <v:textbox>
                  <w:txbxContent>
                    <w:p>
                      <w:pPr>
                        <w:pStyle w:val="Heading3"/>
                        <w:ind w:left="720" w:hanging="0"/>
                        <w:jc w:val="left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>Конструкторское описание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1003300</wp:posOffset>
                </wp:positionV>
                <wp:extent cx="118872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делий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79pt;width:93.5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здел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369060</wp:posOffset>
                </wp:positionV>
                <wp:extent cx="118872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ерсии изделий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07.8pt;width:93.5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ерсии издел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734820</wp:posOffset>
                </wp:positionV>
                <wp:extent cx="118872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36.6pt;width:93.5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в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2100580</wp:posOffset>
                </wp:positionV>
                <wp:extent cx="118872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руктура сборк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5.4pt;width:93.5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руктура сбо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2466975</wp:posOffset>
                </wp:positionV>
                <wp:extent cx="118872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лассиф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94.25pt;width:93.5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лассифик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1003300</wp:posOffset>
                </wp:positionV>
                <wp:extent cx="1188720" cy="428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79pt;width:93.5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зме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1551940</wp:posOffset>
                </wp:positionV>
                <wp:extent cx="1188720" cy="428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еометр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од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122.2pt;width:93.5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еометриче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од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2100580</wp:posOffset>
                </wp:positionV>
                <wp:extent cx="118872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ртежи и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165.4pt;width:93.5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ертежи и сх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2466975</wp:posOffset>
                </wp:positionV>
                <wp:extent cx="118872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194.25pt;width:93.5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Характерис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88900</wp:posOffset>
                </wp:positionV>
                <wp:extent cx="182880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7pt;width:14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тег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0985</wp:posOffset>
                </wp:positionH>
                <wp:positionV relativeFrom="paragraph">
                  <wp:posOffset>191770</wp:posOffset>
                </wp:positionV>
                <wp:extent cx="137160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ртификация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55pt;margin-top:15.1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ртифик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1.1pt" to="118.95pt,25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90170</wp:posOffset>
                </wp:positionV>
                <wp:extent cx="3108960" cy="22745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де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ехнолог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борудова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7.1pt;width:244.7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здел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ехнологи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борудовани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0985</wp:posOffset>
                </wp:positionH>
                <wp:positionV relativeFrom="paragraph">
                  <wp:posOffset>90170</wp:posOffset>
                </wp:positionV>
                <wp:extent cx="137160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кретность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55pt;margin-top:7.1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кре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0985</wp:posOffset>
                </wp:positionH>
                <wp:positionV relativeFrom="paragraph">
                  <wp:posOffset>222250</wp:posOffset>
                </wp:positionV>
                <wp:extent cx="137160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епень готовности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55pt;margin-top:17.5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епень гото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985</wp:posOffset>
                </wp:positionH>
                <wp:positionV relativeFrom="paragraph">
                  <wp:posOffset>120650</wp:posOffset>
                </wp:positionV>
                <wp:extent cx="137160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тверждения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55pt;margin-top:9.5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твер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200660</wp:posOffset>
                </wp:positionV>
                <wp:extent cx="7315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8pt" to="298.75pt,15.8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109220</wp:posOffset>
                </wp:positionV>
                <wp:extent cx="365760" cy="457200"/>
                <wp:effectExtent l="63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6pt" to="133.1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9210</wp:posOffset>
                </wp:positionV>
                <wp:extent cx="365760" cy="611505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3pt" to="133.1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0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pt" to="133.1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665</wp:posOffset>
                </wp:positionH>
                <wp:positionV relativeFrom="paragraph">
                  <wp:posOffset>201930</wp:posOffset>
                </wp:positionV>
                <wp:extent cx="1920240" cy="1005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5pt;margin-top:15.9pt;width:151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065</wp:posOffset>
                </wp:positionH>
                <wp:positionV relativeFrom="paragraph">
                  <wp:posOffset>19050</wp:posOffset>
                </wp:positionV>
                <wp:extent cx="0" cy="18288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.5pt" to="370.95pt,15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47625</wp:posOffset>
                </wp:positionV>
                <wp:extent cx="365760" cy="348615"/>
                <wp:effectExtent l="0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75pt" to="133.1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39065</wp:posOffset>
                </wp:positionV>
                <wp:extent cx="365760" cy="600075"/>
                <wp:effectExtent l="0" t="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95pt" to="133.15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0985</wp:posOffset>
                </wp:positionH>
                <wp:positionV relativeFrom="paragraph">
                  <wp:posOffset>8890</wp:posOffset>
                </wp:positionV>
                <wp:extent cx="137160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ерсии документов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55pt;margin-top:0.7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ерс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0985</wp:posOffset>
                </wp:positionH>
                <wp:positionV relativeFrom="paragraph">
                  <wp:posOffset>140970</wp:posOffset>
                </wp:positionV>
                <wp:extent cx="137160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остав документов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55pt;margin-top:11.1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оста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pt" to="298.75pt,3pt" stroked="t" o:allowincell="f" style="position:absolute;flip:x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6345</wp:posOffset>
                </wp:positionH>
                <wp:positionV relativeFrom="paragraph">
                  <wp:posOffset>131445</wp:posOffset>
                </wp:positionV>
                <wp:extent cx="1905" cy="194310"/>
                <wp:effectExtent l="37465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0.35pt" to="97.45pt,25.6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5305</wp:posOffset>
                </wp:positionH>
                <wp:positionV relativeFrom="paragraph">
                  <wp:posOffset>131445</wp:posOffset>
                </wp:positionV>
                <wp:extent cx="1905" cy="194310"/>
                <wp:effectExtent l="3746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35pt" to="342.25pt,25.6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5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17"/>
        <w:gridCol w:w="31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82550</wp:posOffset>
                      </wp:positionV>
                      <wp:extent cx="457200" cy="1905"/>
                      <wp:effectExtent l="635" t="3683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6.5pt" to="284.5pt,6.6pt" stroked="t" o:allowincell="f" style="position:absolute;mso-position-horizontal-relative:margin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Исходные данные на проектировани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3335</wp:posOffset>
                      </wp:positionV>
                      <wp:extent cx="0" cy="18288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.05pt" to="97.2pt,15.4pt" stroked="t" o:allowincell="f" style="position:absolute;mso-position-horizontal-relative:margin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2545</wp:posOffset>
                      </wp:positionV>
                      <wp:extent cx="0" cy="18288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.35pt" to="342pt,17.7pt" stroked="t" o:allowincell="f" style="position:absolute;mso-position-horizontal-relative:margin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илотные проекты</w:t>
            </w:r>
          </w:p>
        </w:tc>
      </w:tr>
    </w:tbl>
    <w:p>
      <w:pPr>
        <w:pStyle w:val="Normal"/>
        <w:ind w:firstLine="72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right="-427" w:firstLine="709"/>
        <w:rPr>
          <w:sz w:val="28"/>
        </w:rPr>
      </w:pPr>
      <w:r>
        <w:rPr>
          <w:sz w:val="28"/>
        </w:rPr>
        <w:t xml:space="preserve">Рис.1. Структура концепции CALS на примере конструкторского </w:t>
      </w:r>
    </w:p>
    <w:p>
      <w:pPr>
        <w:pStyle w:val="Normal"/>
        <w:ind w:right="-427" w:firstLine="1560"/>
        <w:rPr>
          <w:sz w:val="28"/>
        </w:rPr>
      </w:pPr>
      <w:r>
        <w:rPr>
          <w:sz w:val="28"/>
        </w:rPr>
        <w:t>описания издел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before="0" w:after="0"/>
        <w:ind w:firstLine="709"/>
        <w:jc w:val="both"/>
        <w:rPr>
          <w:sz w:val="28"/>
          <w:lang w:val="en-US"/>
        </w:rPr>
      </w:pPr>
      <w:r>
        <w:rPr>
          <w:sz w:val="28"/>
        </w:rPr>
        <w:t>Проектно-конструкторские данные об издели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технология, оборудование) занимают значительную часть в объеме информации, используемой в ходе его ЖЦ (рис.1). Публикации последнего времени </w:t>
      </w:r>
      <w:r>
        <w:rPr>
          <w:sz w:val="28"/>
          <w:lang w:val="en-US"/>
        </w:rPr>
        <w:t>[1-5]</w:t>
      </w:r>
      <w:r>
        <w:rPr>
          <w:sz w:val="28"/>
        </w:rPr>
        <w:t xml:space="preserve"> говорят о том, что, несмотря на широкое применение компьютерных технологий, преимущества электронного представления информации практически не используются. В небольшом количестве проектных работ, использующих автоматизированные системы проектирования, полученные результаты все равно переводятся из электронного вида в форму бумажных документов. Основная причина этого – недостаточный уровень подготовки специалистов-химиков в области компьютерных технолог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реализации концепции </w:t>
      </w:r>
      <w:r>
        <w:rPr>
          <w:sz w:val="28"/>
          <w:lang w:val="en-US"/>
        </w:rPr>
        <w:t xml:space="preserve">CALS </w:t>
      </w:r>
      <w:r>
        <w:rPr>
          <w:sz w:val="28"/>
        </w:rPr>
        <w:t>необходимо организовать информацию так, чтобы предоставить различным прикладным программам, будь то CAD, CAM, MRP, система подготовки эксплуатационной документации в электронном виде (ИЭТР), система автоматизации складов или бухгалтерские программы возможность доступа к необходимому для них набору данных. Для решения подобных задач разработан и получил широкое применение международный стандарт ISO 10303 STEP (ГОСТ Р ИСО 10303) - стандарт о представлении информации об изделии и способам работы с ней (рис.1)</w:t>
      </w:r>
      <w:r>
        <w:rPr>
          <w:sz w:val="28"/>
          <w:lang w:val="en-US"/>
        </w:rPr>
        <w:t xml:space="preserve"> [5]</w:t>
      </w:r>
      <w:r>
        <w:rPr>
          <w:sz w:val="28"/>
        </w:rPr>
        <w:t>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CALS-технологии, и в частности стандарт ISO 10303 </w:t>
      </w:r>
      <w:r>
        <w:rPr>
          <w:sz w:val="28"/>
          <w:lang w:val="en-US"/>
        </w:rPr>
        <w:t>(</w:t>
      </w:r>
      <w:r>
        <w:rPr>
          <w:sz w:val="28"/>
        </w:rPr>
        <w:t>STEP</w:t>
      </w:r>
      <w:r>
        <w:rPr>
          <w:sz w:val="28"/>
          <w:lang w:val="en-US"/>
        </w:rPr>
        <w:t>)</w:t>
      </w:r>
      <w:r>
        <w:rPr>
          <w:sz w:val="28"/>
        </w:rPr>
        <w:t>, предлагают способ решения проблемы электронного представления проектно-конструкторской информации при помощи использования стандартизованного интегрированного описания изделия. Интегрированное электронное описание изделия - это набор данных различного типа, полученных в ходе проектирования, а затем преобразованных в стандартизованный вид и достаточных для решения задач последующих этапов ЖЦ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пример, конструкторское электронное описание в соответствии с </w:t>
      </w:r>
      <w:r>
        <w:rPr>
          <w:sz w:val="28"/>
          <w:lang w:val="en-US"/>
        </w:rPr>
        <w:t>CALS-</w:t>
      </w:r>
      <w:r>
        <w:rPr>
          <w:sz w:val="28"/>
        </w:rPr>
        <w:t>стандартом (рис.1) содержит структуру и варианты конфигурации изделия, геометрические модели и чертежи, свойства и характеристики составных частей.</w:t>
      </w:r>
    </w:p>
    <w:p>
      <w:pPr>
        <w:pStyle w:val="Normal1"/>
        <w:spacing w:before="0" w:after="0"/>
        <w:ind w:firstLine="709"/>
        <w:jc w:val="both"/>
        <w:rPr>
          <w:sz w:val="28"/>
          <w:lang w:val="en-US"/>
        </w:rPr>
      </w:pPr>
      <w:r>
        <w:rPr>
          <w:sz w:val="28"/>
        </w:rPr>
        <w:t>Стандарт ISO 10303 STEP регламентирует: логическую структуру базы данных, номенклатуру информационных объектов, хранимых в базе, их связи и атрибуты. Типовые информационные объекты, такие как «исходные данные на проектирование» и «проектная документация», независимые от характера описания изделия, называются в стандарте "интегрированными ресурсами", на основе которых в данной работе построена схема баз данных об изделии для конкретной предметной области – химической промышл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Стандарт ISO 10303 построен таким образом, что помимо базовых элементов (интегрированных ресурсов) в его состав входят так называемые прикладные протоколы, определяющие конкретную структуру информационной модели для различных предметных областей (автомобилестроение, судостроение, строительство, химическая промышленность и т. д.)</w:t>
      </w:r>
      <w:r>
        <w:rPr>
          <w:sz w:val="28"/>
          <w:lang w:val="en-US"/>
        </w:rPr>
        <w:t xml:space="preserve"> [5]</w:t>
      </w:r>
      <w:r>
        <w:rPr>
          <w:sz w:val="28"/>
        </w:rPr>
        <w:t>. Все прикладные протоколы (прикладные информационные модели) базируются на стандартизованных интегрированных ресурсах. Таким образом, при создании нового прикладного протокола обеспечивается преемственность с уже существующими решениям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Для важнейших этапов проектирования были разработаны готовые схемы баз данных, называемые в стандарте "протоколами (правилами) применения", которые представляют собой типовые решения. Стандарты никаким образом не определяют вопросы физического хранения данных. Предполагается, что все логические структуры данных хранятся в "текстовом обменном файле" (репозитории). Исходя из этого предположения стандарт определяет также программный интерфейс доступа к данным (System Data Access Interface), содержащий набор функций на языках C++ и С для доступа к содержимому обменного файла.</w:t>
      </w:r>
    </w:p>
    <w:p>
      <w:pPr>
        <w:pStyle w:val="Normal1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</w:rPr>
        <w:t>Стандарт ISO 10303 применяется в работе несколькими способами: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данные могут храниться в виде текстового обменного файла (в этом виде их удобно передавать между соисполнителями, имеющими соответствующий модуль работы с файлом в формате STEP)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структуры данных могут быть созданы в готовой PDM системе путем ее соответствующей настройки и разработки визуальных приложений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База данных, логическая структура которой соответствует стандарту, является основой информационной интеграции соисполнителей проекта, нуждающихся в информации об изделии. При этом единое представление и расположение данных позволяет обеспечить полноту и целостность информации, а также избавит от возможного искажения информации. Такой подход создает новый базис для информационной интеграции, преемственности в использовании информации и позволяет решить следующие задачи: </w:t>
      </w:r>
    </w:p>
    <w:p>
      <w:pPr>
        <w:pStyle w:val="Normal1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</w:rPr>
        <w:t xml:space="preserve">1. Организация обмена данными о составе изделия между соисполнителями. Соответствующий том стандарта дает готовое решение – стандартизованный обменный файл. </w:t>
      </w:r>
    </w:p>
    <w:p>
      <w:pPr>
        <w:pStyle w:val="Normal1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</w:rPr>
        <w:t xml:space="preserve">2. Продажа полного пакета информации о технологиях и оборудовании в электронной форме, что очень перспективно при кооперации с зарубежными партнерами. Проблема решается через стандартизованный обменный файл. </w:t>
      </w:r>
    </w:p>
    <w:p>
      <w:pPr>
        <w:pStyle w:val="Normal1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</w:rPr>
        <w:t>3. Создание на химическом предприятии интегрированного фонда конструкторских данных по изделиям. Стандарт ISO 10303 предлагает готовую модель данных для такого фонд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Для внедрения концепции CALS в химическом комплексе была разработана методология и приведены основные элементы работы специалиста-химика при вводе и корректировке проектно-конструкторской информации. Для работы с информацией в стандарте ISO 10303 STEP используется целый ряд программных продуктов: ST-Developer, PDM STEP Suite, iMAN, T-Flex Docs, Windchill и т.д. Основное внимание в работе уделено вводу и редактированию информации в комплексе PDM STEP Suite.</w:t>
      </w:r>
    </w:p>
    <w:p>
      <w:pPr>
        <w:pStyle w:val="21"/>
        <w:rPr/>
      </w:pPr>
      <w:r>
        <w:rPr/>
        <w:t xml:space="preserve">Оптимальным элементом внедрения концепции </w:t>
      </w:r>
      <w:r>
        <w:rPr>
          <w:lang w:val="en-US"/>
        </w:rPr>
        <w:t>CALS</w:t>
      </w:r>
      <w:r>
        <w:rPr/>
        <w:t xml:space="preserve"> являются типовые пилотные проекты. В связи с этим, в работу входит разработка типовых компьютерных структур «исходных данных на проектирование» и «проектной документации» на примере пилотных проектов по перспективным технологиям веществ особой чистоты </w:t>
      </w:r>
      <w:r>
        <w:rPr>
          <w:lang w:val="en-US"/>
        </w:rPr>
        <w:t>[8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м этапом проектно-конструкторских работ является разработка исходных данных на проектирование. Поэтому в качестве первого пилотного </w:t>
      </w:r>
      <w:r>
        <w:rPr>
          <w:sz w:val="28"/>
          <w:lang w:val="en-US"/>
        </w:rPr>
        <w:t>CALS-</w:t>
      </w:r>
      <w:r>
        <w:rPr>
          <w:sz w:val="28"/>
        </w:rPr>
        <w:t>проекта была разработана типовая схема (протокол применения) - «Исходные данные на проектирование» (рис.2).</w:t>
      </w:r>
      <w:r>
        <w:br w:type="page"/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114300</wp:posOffset>
            </wp:positionV>
            <wp:extent cx="6223000" cy="4072255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ind w:left="851" w:right="-142" w:hanging="993"/>
        <w:jc w:val="center"/>
        <w:rPr/>
      </w:pPr>
      <w:r>
        <w:rPr>
          <w:sz w:val="28"/>
        </w:rPr>
        <w:t xml:space="preserve">Рис. </w:t>
      </w:r>
      <w:r>
        <w:rPr>
          <w:sz w:val="28"/>
          <w:lang w:val="en-US"/>
        </w:rPr>
        <w:t>2</w:t>
      </w:r>
      <w:r>
        <w:rPr>
          <w:sz w:val="28"/>
        </w:rPr>
        <w:t>. Пилотный проект «Исходные данные на проектирование».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В соответствие со стандартом по химической промышленности в структуру исходных данных входит 17 обязательных разделов. Все эти разделы занесены в пилотный </w:t>
      </w:r>
      <w:r>
        <w:rPr>
          <w:sz w:val="28"/>
          <w:lang w:val="en-US"/>
        </w:rPr>
        <w:t>CALS-</w:t>
      </w:r>
      <w:r>
        <w:rPr>
          <w:sz w:val="28"/>
        </w:rPr>
        <w:t xml:space="preserve">проект. На экранной форме дополнительные подпункты отображены только в разделе №9 (материальный баланс производства) и №14 (аналитический контроль производства). Однако реально в пилотный проект занесена дополнительная специфическая для химической промышленности информация по всем разделам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 xml:space="preserve">Следующий пилотный проект связан с применением концепции </w:t>
      </w:r>
      <w:r>
        <w:rPr>
          <w:sz w:val="28"/>
          <w:lang w:val="en-US"/>
        </w:rPr>
        <w:t>CALS</w:t>
      </w:r>
      <w:r>
        <w:rPr>
          <w:sz w:val="28"/>
        </w:rPr>
        <w:t xml:space="preserve"> при разработке перспективного оборудования. Рассматривается технология получение многокомпонентных материалов особой чистоты для волоконной оптики. Одним из важнейших этапов технологии является стадия золь-гель перехода. Аппаратурная реализация данного процесса проводится в специальной СВЧ-сушилке, разработанной в ИРЕА (рис.</w:t>
      </w:r>
      <w:r>
        <w:rPr>
          <w:sz w:val="28"/>
          <w:lang w:val="en-US"/>
        </w:rPr>
        <w:t>3</w:t>
      </w:r>
      <w:r>
        <w:rPr>
          <w:sz w:val="28"/>
        </w:rPr>
        <w:t xml:space="preserve">). Она представляет интерес для зарубежных партнеров, что позволило опубликовать технические и проектно-конструкторские данные в известном международном издании </w:t>
      </w:r>
      <w:r>
        <w:rPr>
          <w:sz w:val="28"/>
          <w:lang w:val="en-US"/>
        </w:rPr>
        <w:t>[9].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 xml:space="preserve">Термообработка электромагнитным полем сверхвысокой частоты является одним из новых методов, позволяющих получить многокомпонентные силикатные материалы для волоконной оптики с заданными физико-химическими свойствами, что невозможно традиционными методами. Благодаря избирательному нагреву и отсутствию градиента температуры получают более чистый и, что очень важно в производстве многокомпонентных силикатных материалов, более однородный продукт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>Отличительной особенностью метода является возможность объемного нагрева вследствие способности СВЧ-поля проникать в обрабатываемый материал на значительную глубину. Скорость нагрева зависит от удельной мощности и не связана с теплопроводностью материала. Следствием объемного нагрева является и своеобразный характер кипения жидкостей, сушки капиллярно-пористых систем и других процессов, связанных с удалением вла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е элементы проектно-конструкторской документации по СВЧ-сушилке были занесены нами в пилотный проект (рис.3). Так как проект осуществляется в рамках международного сотрудничества, то информация вводилась на английском язы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12700</wp:posOffset>
                </wp:positionV>
                <wp:extent cx="6400800" cy="45529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52920"/>
                          <a:chOff x="0" y="0"/>
                          <a:chExt cx="6400800" cy="455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0080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7520" y="182880"/>
                            <a:ext cx="3291840" cy="22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1920240"/>
                            <a:ext cx="3211200" cy="25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1pt;width:504pt;height:358.5pt" coordorigin="-227,20" coordsize="10080,7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20;width:10079;height:716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25;top:308;width:5183;height:354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93;top:3044;width:5056;height:401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</w:rPr>
        <w:t>Рис.3. Пилотный проект проектно-конструкторской документации по СВЧ-сушилке в технологии особо чистых материалов для волоконной оптики.</w:t>
      </w:r>
    </w:p>
    <w:p>
      <w:pPr>
        <w:pStyle w:val="TextBody"/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ная на чертеже пилотная СВЧ сушилка полунепрерывного действия представляет собой цилиндрическую камеру-резонатор (3), внутри которой установлен кварцевый барабан (5) с внутренними спиральными вставками (4,7). Поскольку температура ксерогеля к концу пребывания в последней зоне может подняться до 570-650К, вставку (4) изготавливают из кварцевой керамики. Чертеж данной специальной  вставки введен в пилотный проект и приведен на рис.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заключении хочется отметить, что внедрение концепции CALS в химической промышленности позволит увеличить производительность труда, сократить временные и общие материальные затраты и обеспечить общее повышение качества. Это достигается путем: упрощения доступа к информации; реорганизации деятельности (без изменения поставленных задач); компьютеризации рабочего окружения; изменения взаимосвязей между предприятиями-партнерами. Поэтому любое химическое предприятие - мелкое, среднее или крупное - планирующее освоить производство нового изделия, а также осуществить его эффективную технико-экономическую поддержку, сможет извлечь выгоду, используя такие преимущества CALS-технологий, как одноразовое создание и многоразовое использование общих данных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и планирование Жизненного Цикла. Эти предприятия будут способны: быстрее реагировать на изменение рыночной ситуации (оптимальная реакция на запросы потребителей, сокращение времени на пополнение материальных запасов и снижение их объема); уменьшить свои затраты (устранение трудоемких операций по дублированию данных, значительное сокращение объемов используемой бумаги); повысить качество, особенно надежность своей продукции (уменьшение брака на этапах разработки и производства изделий, улучшение согласованности данных).</w:t>
      </w:r>
      <w:r>
        <w:br w:type="page"/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1. Дмитров В.И. К вопросу о государственной стратегии России в области CALS-технологий</w:t>
      </w:r>
      <w:r>
        <w:rPr>
          <w:sz w:val="28"/>
          <w:lang w:val="en-US"/>
        </w:rPr>
        <w:t xml:space="preserve"> </w:t>
      </w:r>
      <w:r>
        <w:rPr>
          <w:sz w:val="28"/>
        </w:rPr>
        <w:t>// Информационные технологии</w:t>
      </w:r>
      <w:r>
        <w:rPr>
          <w:sz w:val="28"/>
          <w:lang w:val="en-US"/>
        </w:rPr>
        <w:t>.</w:t>
      </w:r>
      <w:r>
        <w:rPr>
          <w:sz w:val="28"/>
        </w:rPr>
        <w:t>M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996. №5. С.25-32.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абанов А.Г., Давыдов А.Н., Барабанов В.В., Судов Е.В. CALS-технологии для военной продукции // Стандарты и качество. 2000. №3. С.</w:t>
      </w:r>
      <w:r>
        <w:rPr>
          <w:sz w:val="28"/>
          <w:lang w:val="en-US"/>
        </w:rPr>
        <w:t>65-72.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sz w:val="28"/>
        </w:rPr>
        <w:t>3. Судов Е.В. Информационная поддержка жизненного цикла продукта</w:t>
      </w:r>
      <w:r>
        <w:rPr>
          <w:sz w:val="28"/>
          <w:lang w:val="en-US"/>
        </w:rPr>
        <w:t xml:space="preserve"> //</w:t>
      </w:r>
      <w:r>
        <w:rPr>
          <w:sz w:val="28"/>
        </w:rPr>
        <w:t xml:space="preserve"> PCWeek</w:t>
      </w:r>
      <w:r>
        <w:rPr>
          <w:sz w:val="28"/>
          <w:lang w:val="en-US"/>
        </w:rPr>
        <w:t>.</w:t>
      </w:r>
      <w:r>
        <w:rPr>
          <w:sz w:val="28"/>
        </w:rPr>
        <w:t xml:space="preserve"> №45. 1998. С.</w:t>
      </w:r>
      <w:r>
        <w:rPr>
          <w:sz w:val="28"/>
          <w:lang w:val="en-US"/>
        </w:rPr>
        <w:t>12-18.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4. Дмитров В.И. Компьютерная поддержка непрерывных поставок и жизненного цикла продукции - основа обеспечения конкурентоспособности государств в XXI веке. </w:t>
      </w:r>
      <w:r>
        <w:rPr>
          <w:sz w:val="28"/>
          <w:lang w:val="en-US"/>
        </w:rPr>
        <w:t>//</w:t>
      </w:r>
      <w:r>
        <w:rPr>
          <w:sz w:val="28"/>
        </w:rPr>
        <w:t xml:space="preserve"> Вестник машиностроения - М. 1996</w:t>
      </w:r>
      <w:r>
        <w:rPr>
          <w:sz w:val="28"/>
          <w:lang w:val="en-US"/>
        </w:rPr>
        <w:t xml:space="preserve">. </w:t>
      </w:r>
      <w:r>
        <w:rPr>
          <w:sz w:val="28"/>
        </w:rPr>
        <w:t>№ 4.</w:t>
      </w:r>
      <w:r>
        <w:rPr>
          <w:sz w:val="28"/>
          <w:lang w:val="en-US"/>
        </w:rPr>
        <w:t xml:space="preserve"> C.34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5. Овсянников М.В., Шильников П.С. Глава семьи информационных CALS-стандартов ISO 10303 STEP</w:t>
      </w:r>
      <w:r>
        <w:rPr>
          <w:sz w:val="28"/>
          <w:lang w:val="en-US"/>
        </w:rPr>
        <w:t xml:space="preserve"> </w:t>
      </w:r>
      <w:r>
        <w:rPr>
          <w:sz w:val="28"/>
        </w:rPr>
        <w:t>//</w:t>
      </w:r>
      <w:r>
        <w:rPr>
          <w:sz w:val="28"/>
          <w:lang w:val="en-US"/>
        </w:rPr>
        <w:t xml:space="preserve"> </w:t>
      </w:r>
      <w:r>
        <w:rPr>
          <w:sz w:val="28"/>
        </w:rPr>
        <w:t>САПР и Графика. 1997. №11. С. 76-82.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en-US"/>
        </w:rPr>
        <w:t>6</w:t>
      </w:r>
      <w:r>
        <w:rPr>
          <w:sz w:val="28"/>
        </w:rPr>
        <w:t xml:space="preserve">. Бессарабов А.М., Афанасьев А.Н., Ефимова В.П., Рябенко Е.А. </w:t>
      </w:r>
      <w:r>
        <w:rPr>
          <w:sz w:val="28"/>
          <w:lang w:val="en-US"/>
        </w:rPr>
        <w:t>CALS-</w:t>
      </w:r>
      <w:r>
        <w:rPr>
          <w:sz w:val="28"/>
        </w:rPr>
        <w:t>технологии и их внедрение в химическом комплексе России</w:t>
      </w:r>
      <w:r>
        <w:rPr>
          <w:sz w:val="28"/>
          <w:lang w:val="en-US"/>
        </w:rPr>
        <w:t xml:space="preserve"> </w:t>
      </w:r>
      <w:r>
        <w:rPr>
          <w:sz w:val="28"/>
        </w:rPr>
        <w:t>// Журнал «Химия и рынок». 2001. №3. С.</w:t>
      </w:r>
      <w:r>
        <w:rPr>
          <w:sz w:val="28"/>
          <w:lang w:val="en-US"/>
        </w:rPr>
        <w:t>43</w:t>
      </w:r>
      <w:r>
        <w:rPr>
          <w:sz w:val="28"/>
        </w:rPr>
        <w:t>-</w:t>
      </w:r>
      <w:r>
        <w:rPr>
          <w:sz w:val="28"/>
          <w:lang w:val="en-US"/>
        </w:rPr>
        <w:t>45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7. Бессарабов А.М., Афанасьев А.Н., Ефимова В.П. Перспективы внедрения в химическом комплексе международных компьютерных CALS-технологий // Тез. докладов 1-й Всероссийской научно-практической конференции “Современные проблемы истории естествознания в области химии, химической технологии и нефтяного дела”, Уфа, 2</w:t>
      </w:r>
      <w:r>
        <w:rPr>
          <w:sz w:val="28"/>
          <w:lang w:val="en-US"/>
        </w:rPr>
        <w:t>2</w:t>
      </w:r>
      <w:r>
        <w:rPr>
          <w:sz w:val="28"/>
        </w:rPr>
        <w:t>-24 ноября 2000 г., с.</w:t>
      </w:r>
      <w:r>
        <w:rPr>
          <w:sz w:val="28"/>
          <w:lang w:val="en-US"/>
        </w:rPr>
        <w:t>7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 Бессарабов А.М., Афанасьев А.Н., Ефимова В.П. Проектирование химических производств с помощью компьютерных CALS-технологий // Сб. трудов 14-й Межд. научной конференции «Математические методы в технике и технологиях» (ММТТ-2001), Смоленск, 5-8 июня 2001г.</w:t>
      </w:r>
      <w:r>
        <w:rPr>
          <w:sz w:val="28"/>
          <w:lang w:val="en-US"/>
        </w:rPr>
        <w:t xml:space="preserve">, </w:t>
      </w:r>
      <w:r>
        <w:rPr>
          <w:sz w:val="28"/>
        </w:rPr>
        <w:t>т.6</w:t>
      </w:r>
      <w:r>
        <w:rPr>
          <w:sz w:val="28"/>
          <w:lang w:val="en-US"/>
        </w:rPr>
        <w:t xml:space="preserve">., </w:t>
      </w:r>
      <w:r>
        <w:rPr>
          <w:sz w:val="28"/>
        </w:rPr>
        <w:t xml:space="preserve">с. </w:t>
      </w:r>
      <w:r>
        <w:rPr>
          <w:sz w:val="28"/>
          <w:lang w:val="en-US"/>
        </w:rPr>
        <w:t>146</w:t>
      </w:r>
      <w:r>
        <w:rPr>
          <w:sz w:val="28"/>
        </w:rPr>
        <w:t>-</w:t>
      </w:r>
      <w:r>
        <w:rPr>
          <w:sz w:val="28"/>
          <w:lang w:val="en-US"/>
        </w:rPr>
        <w:t>148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9. </w:t>
      </w:r>
      <w:r>
        <w:rPr>
          <w:sz w:val="28"/>
        </w:rPr>
        <w:t xml:space="preserve">Bessarabov A.., Shimichev V., Menshutina N. Microwave drying of multicomponent sols // Drying Technology. 1999. V.17, №3. P.379-394. </w:t>
      </w:r>
    </w:p>
    <w:p>
      <w:pPr>
        <w:pStyle w:val="Normal"/>
        <w:ind w:firstLine="51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1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9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41115</wp:posOffset>
              </wp:positionH>
              <wp:positionV relativeFrom="paragraph">
                <wp:posOffset>8255</wp:posOffset>
              </wp:positionV>
              <wp:extent cx="149860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1.55pt;mso-wrap-distance-left:0pt;mso-wrap-distance-right:0pt;mso-wrap-distance-top:0pt;mso-wrap-distance-bottom:0pt;margin-top:0.6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b/>
      <w:sz w:val="36"/>
    </w:rPr>
  </w:style>
  <w:style w:type="character" w:styleId="Style10">
    <w:name w:val="Основной шрифт абзаца"/>
    <w:qFormat/>
    <w:rPr/>
  </w:style>
  <w:style w:type="character" w:styleId="Strong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709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Цитата"/>
    <w:basedOn w:val="Normal"/>
    <w:qFormat/>
    <w:pPr>
      <w:spacing w:lineRule="auto" w:line="204"/>
      <w:ind w:left="113" w:right="113" w:hanging="0"/>
      <w:jc w:val="center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lang w:eastAsia="ru-RU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16:00Z</dcterms:created>
  <dc:creator>Бессарабов А.М.</dc:creator>
  <dc:description/>
  <dc:language>en-US</dc:language>
  <cp:lastModifiedBy>Bessarabov</cp:lastModifiedBy>
  <cp:lastPrinted>2001-07-10T17:36:00Z</cp:lastPrinted>
  <dcterms:modified xsi:type="dcterms:W3CDTF">2002-01-04T14:15:00Z</dcterms:modified>
  <cp:revision>44</cp:revision>
  <dc:subject/>
  <dc:title> Государственный ордена Трудового Красного Знамени      </dc:title>
</cp:coreProperties>
</file>